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5</w:t>
      </w:r>
      <w:r>
        <w:rPr>
          <w:rFonts w:ascii="Times New Roman" w:hAnsi="Times New Roman" w:cs="Times New Roman" w:eastAsia="方正小标宋_GBK;微软雅黑"/>
          <w:sz w:val="44"/>
          <w:szCs w:val="44"/>
        </w:rPr>
        <w:t>年国家社会科学基金年度项目申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次受理申报的国家社会科学基金年度项目包括一般项目、重点项目、青年项目和西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青年项目旨在加强对青年人才的扶持和培养，发挥青年学者优势，推进知识创新、理论创新、方法创新和应用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习近平新时代中国特色社会主义思想体系化学理化研究阐释，马克思主义基本理论，马克思主义经典著作，毛泽东思想，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国共产党史、新中国史、改革开放史、社会主义发展史，中国共产党历史上重要会议、重大事件、重要人物的史料收集整理与研究，党的十八大以来的历史性成就历史性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全球倡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构建人类命运共同体，文明交流互鉴，推进党的自我革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哲学社会科学各学科领域基础理论、学科史、方法论、前沿问题以及理论联系实际的研究，各学科建设自主知识体系的原创性概念、命题和理论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选题表述要符合项目定位，突出问题意识、学科视角，科学严谨、简明规范，避免引起歧义或争议。申请人须在课题论证材料中首先对选题作出说明，简洁明了地介绍选题所研究的核心问题、研究的视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重点项目和一般项目：具有副高级以上（含）专业技术职称（职务）或具有博士学位。申请人可根据自身研究基础、前期成果、课题论证质量、预期研究成果体量等，选择申报重点项目或一般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青年项目：男性申请人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后出生），女性申请人年龄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西部项目：符合（一）或（二）条件，且申请单位位于内蒙古自治区、广西壮族自治区、海南省、重庆市、四川省、贵州省、云南省、西藏自治区、陕西省、甘肃省、青海省、宁夏回族自治区、新疆维吾尔自治区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省（自治区、直辖市）和新疆生产建设兵团，以及其他参照西部项目执行的部分科研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全日制在读研究生不能申请（学历、学位证书标注日期均须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之前）。符合申报要求的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各项目课题组列入研究成员须征得本人同意并签字确认，否则视为违规申报。申请人可根据实际研究需要，吸收境外研究人员作为课题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项目申报范围包括国家社会科学基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学科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研究领域，申请人须按照《国家社会科学基金项目申报数据代码表》填写《</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家社会科学基金年度项目申请书》（</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制，以下简称《申请书》）。重点项目跨学科研究课题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靠近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选择一个为主学科申报，同时列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相关学科。教育学、艺术学和军事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单列学科的申报，分别由全国教育科学规划办、全国艺术科学规划办、全军社科规划办另行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家社会科学基金年度项目继续实行限额申报，限额指标另行下达。各省区市社科管理部门、在京委托管理机构和申请单位要着力提高申报质量，从严控制申报数量，减少同类选题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国家社会科学基金年度项目的资助额度为：重点项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一般项目、青年项目、西部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申请人应按照《国家社会科学基金管理办法》和《国家社会科学基金项目资金管理办法》（详见我办网站）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国家社会科学基金年度项目完成时限：基础理论研究一般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应用对策研究一般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为避免一题多报、交叉申请和重复立项，确保申请人有足够的时间和精力从事课题研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家社会科学基金年度项目申报作如下限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只能申报一个国家社会科学基金年度项目，且不能作为课题组成员参与申报其他国家社会科学基金年度项目。课题组成员最多参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社会科学基金年度项目申请；在研国家级项目课题组成员最多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社会科学基金年度项目申请。申报本次年度项目的申请人不能申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家社会科学基金重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在研国家社会科学基金项目、国家自然科学基金项目及其他国家级科研项目负责人，不得申报新的国家社会科学基金年度项目（结项证书标注日期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不得通过变换责任单位回避前述条款规定，不得将内容基本相同或相近的申报材料以不同申请人的名义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不得使用与已出版的内容基本相同的研究成果申报国家社会科学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立项后凡以国家社会科学基金项目名义发表阶段性成果或最终成果，不得同时标注其他基金项目资助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申报课题实行同行专家通讯初评，初评采用《国家社会科学基金项目课题论证活页》（含《选题说明》，以下简称《课题论证活页》）匿名方式。《课题论证活页》论证字数不超过</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字（其中《选题说明》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要按规定的方式列出前期相关研究成果，不得出现任何可能透露申请人身份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二、申报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国家社会科学基金项目，同时通报批评，并责成所在单位依规进行处分，如获立项，一律撤项，并列入不良科研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项目申报材料从我办网站下载。纸质版《申请书》经所在单位审查盖章后，报送本省（区、市）社科管理部门或在京委托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五、申报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家社会科学基金项目实行网络申报，申报系统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零时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开放，在此期间申请人可登录国家社会科学基金科研创新服务管理平台</w:t>
      </w:r>
      <w:r>
        <w:rPr>
          <w:rFonts w:eastAsia="仿宋_GB2312" w:cs="Times New Roman" w:ascii="Times New Roman" w:hAnsi="Times New Roman"/>
          <w:sz w:val="32"/>
          <w:szCs w:val="32"/>
        </w:rPr>
        <w:t>(https://xm.npopss-cn.gov.cn)</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申报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国家社会科学基金项目申请书（网络填报版）并按要求填写相关信息，检查内容无误后（申请书第一行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您现在可以上传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提示）上传申请书。逾期系统自动关闭，不再受理申报。申请人在线申报的同时仍需提交纸质版《申请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并确保线上线下《申请书》内容完全一致。《课题论证活页》不需提交纸质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社会科学基金科研创新服务管理平台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申报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本次申报的唯一网络平台，网络申报办法及流程管理以该系统为准。有关申报系统及技术问题请咨询</w:t>
      </w:r>
      <w:r>
        <w:rPr>
          <w:rFonts w:eastAsia="仿宋_GB2312" w:cs="Times New Roman" w:ascii="Times New Roman" w:hAnsi="Times New Roman"/>
          <w:sz w:val="32"/>
          <w:szCs w:val="32"/>
        </w:rPr>
        <w:t>400-800-1636</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support@e-plugger.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六、申报组织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各省区市社科管理部门、在京委托管理机构要加强对申报工作的组织和指导，严格按规定做好申报信息审核工作，并确保数据的真实性、完整性和一致性。项目申报材料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前完成线上审核，</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纸质版《申请书》报送至我办，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5</w:t>
      </w:r>
      <w:r>
        <w:rPr>
          <w:rFonts w:ascii="Times New Roman" w:hAnsi="Times New Roman" w:cs="Times New Roman" w:eastAsia="仿宋_GB2312"/>
          <w:sz w:val="32"/>
          <w:szCs w:val="32"/>
        </w:rPr>
        <w:t>年国家社会科学基金年度项目申请书</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2025</w:t>
      </w:r>
      <w:r>
        <w:rPr>
          <w:rFonts w:ascii="Times New Roman" w:hAnsi="Times New Roman" w:cs="Times New Roman" w:eastAsia="仿宋_GB2312"/>
          <w:sz w:val="32"/>
          <w:szCs w:val="32"/>
        </w:rPr>
        <w:t>年国家社会科学基金年度项目申请书《课题论证活页》</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社会科学基金项目申报数据代码表</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50:00Z</dcterms:created>
  <dc:creator>ysgz</dc:creator>
  <dc:description/>
  <dc:language>en-US</dc:language>
  <cp:lastModifiedBy>WPS_1614846759</cp:lastModifiedBy>
  <dcterms:modified xsi:type="dcterms:W3CDTF">2025-04-03T09: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17D1B483A4268B0D5E255305B764A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